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июля 1999 г. N 7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ЗДАНИИ (НАЗНАЧЕНИИ) В ОРГАНИЗАЦИЯХ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РАЗДЕЛЕНИЙ (РАБОТНИКОВ), УПОЛНОМОЧЕННЫХ НА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ДАЧ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Постановлений Правительства РФ от 02.12.2004 </w:t>
      </w:r>
      <w:hyperlink r:id="rId2">
        <w:r>
          <w:rPr>
            <w:rStyle w:val="InternetLink"/>
            <w:rFonts w:cs="Calibri"/>
            <w:color w:val="0000FF"/>
          </w:rPr>
          <w:t>N 724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2.2005 </w:t>
      </w:r>
      <w:hyperlink r:id="rId3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30.05.2013 </w:t>
      </w:r>
      <w:hyperlink r:id="rId4">
        <w:r>
          <w:rPr>
            <w:rStyle w:val="InternetLink"/>
            <w:rFonts w:cs="Calibri"/>
            <w:color w:val="0000FF"/>
          </w:rPr>
          <w:t>N 45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"О гражданской обороне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оздании (назначении) в организациях структурных подразделений (работников), уполномоченных на решение задач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12.2004 N 7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Министерство Российской Федерации по делам гражданской обороны, чрезвычайным ситуациям и ликвидации последствий стихийных бедствий разрабатывает с участием Министерства труда и социальной защиты Российской Федерации, Министерства финансов Российской Федерации, Министерства юстиции Российской Федерации, других заинтересованных федеральных органов исполнительной власти и органов исполнительной власти субъектов Российской Федерации и утверждает </w:t>
      </w:r>
      <w:hyperlink r:id="rId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05.2013 N 45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СТЕПАШ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июля 1999 г. N 7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4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ЗДАНИИ (НАЗНАЧЕНИИ) В ОРГАНИЗАЦИЯХ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РАЗДЕЛЕНИЙ (РАБОТНИКОВ), УПОЛНОМОЧЕННЫХ НА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ДАЧ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2.12.2004 </w:t>
      </w:r>
      <w:hyperlink r:id="rId9">
        <w:r>
          <w:rPr>
            <w:rStyle w:val="InternetLink"/>
            <w:rFonts w:cs="Calibri"/>
            <w:color w:val="0000FF"/>
          </w:rPr>
          <w:t>N 72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5.2013 </w:t>
      </w:r>
      <w:hyperlink r:id="rId10">
        <w:r>
          <w:rPr>
            <w:rStyle w:val="InternetLink"/>
            <w:rFonts w:cs="Calibri"/>
            <w:color w:val="0000FF"/>
          </w:rPr>
          <w:t>N 45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, разработанное в соответствии с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гражданской обороне", определяет порядок создания (назначения) в организациях структурных подразделений (работников), уполномоченных на решение задач в области гражданской обороны (далее именуются - структурные подразделения (работники) по гражданской оборон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12.2004 N 7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уктурные подразделения (работники) по гражданской обороне создаются (назначаются) в организациях независимо от их организационно-правовой формы с целью управления гражданской обороной в эт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здание (назначение) в организациях структурных подразделений (работников) по гражданской обороне осуществляется для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12.2004 N 7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12.2004 N 7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нор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05.2013 N 45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рганизациях, отнесенных в установленном порядке к категориям по гражданской обороне, с количеством работников до 500 человек - 1 освобожденный работник, от 500 до 2000 человек - 2 - 3 освобожденных работника, от 2000 до 5000 человек - 3 - 4 освобожденных работника, свыше 5000 человек - 5 - 6 освобожд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12.2004 N 7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рганизациях, не отнесенных к категориям по гражданской обороне, с количеством работников свыше 200 человек - 1 освобожденный работ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организациях, не отнесенных к категориям по гражданской обороне, с количеством работников до 200 человек - работа по гражданской обороне может выполняться в установленном </w:t>
      </w:r>
      <w:hyperlink r:id="rId1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о совместительству одним из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определяется в соответствии с нормами, предусмотренными в </w:t>
      </w:r>
      <w:hyperlink r:id="rId18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 xml:space="preserve">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2.12.2004 </w:t>
      </w:r>
      <w:hyperlink r:id="rId19">
        <w:r>
          <w:rPr>
            <w:rStyle w:val="InternetLink"/>
            <w:rFonts w:cs="Calibri"/>
            <w:color w:val="0000FF"/>
          </w:rPr>
          <w:t>N 724</w:t>
        </w:r>
      </w:hyperlink>
      <w:r>
        <w:rPr>
          <w:rFonts w:cs="Calibri"/>
        </w:rPr>
        <w:t xml:space="preserve">, от 30.05.2013 </w:t>
      </w:r>
      <w:hyperlink r:id="rId20">
        <w:r>
          <w:rPr>
            <w:rStyle w:val="InternetLink"/>
            <w:rFonts w:cs="Calibri"/>
            <w:color w:val="0000FF"/>
          </w:rPr>
          <w:t>N 45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189DBD5B15070C31F6AD86E38ED46FC92B587A16927C5D23CB26CA54468E53473D36342CB5DY9w6H" TargetMode="External"/><Relationship Id="rId3" Type="http://schemas.openxmlformats.org/officeDocument/2006/relationships/hyperlink" Target="consultantplus://offline/ref=018189DBD5B15070C31F6AD86E38ED46F896B883AD617ACFDA65BE6EA24B37F2333ADF6242CB5F92Y6w6H" TargetMode="External"/><Relationship Id="rId4" Type="http://schemas.openxmlformats.org/officeDocument/2006/relationships/hyperlink" Target="consultantplus://offline/ref=018189DBD5B15070C31F6AD86E38ED46F896B781A8667ACFDA65BE6EA24B37F2333ADF6242CB5D93Y6w7H" TargetMode="External"/><Relationship Id="rId5" Type="http://schemas.openxmlformats.org/officeDocument/2006/relationships/hyperlink" Target="consultantplus://offline/ref=018189DBD5B15070C31F6AD86E38ED46F896B884A9667ACFDA65BE6EA24B37F2333ADF67Y4w2H" TargetMode="External"/><Relationship Id="rId6" Type="http://schemas.openxmlformats.org/officeDocument/2006/relationships/hyperlink" Target="consultantplus://offline/ref=018189DBD5B15070C31F6AD86E38ED46FC92B587A16927C5D23CB26CA54468E53473D36342CB5DY9w5H" TargetMode="External"/><Relationship Id="rId7" Type="http://schemas.openxmlformats.org/officeDocument/2006/relationships/hyperlink" Target="consultantplus://offline/ref=018189DBD5B15070C31F6AD86E38ED46FF91B585AB6927C5D23CB26CA54468E53473D36342CB5DY9wAH" TargetMode="External"/><Relationship Id="rId8" Type="http://schemas.openxmlformats.org/officeDocument/2006/relationships/hyperlink" Target="consultantplus://offline/ref=018189DBD5B15070C31F6AD86E38ED46F896B781A8667ACFDA65BE6EA24B37F2333ADF6242CB5D93Y6w4H" TargetMode="External"/><Relationship Id="rId9" Type="http://schemas.openxmlformats.org/officeDocument/2006/relationships/hyperlink" Target="consultantplus://offline/ref=018189DBD5B15070C31F6AD86E38ED46FC92B587A16927C5D23CB26CA54468E53473D36342CB5DY9wAH" TargetMode="External"/><Relationship Id="rId10" Type="http://schemas.openxmlformats.org/officeDocument/2006/relationships/hyperlink" Target="consultantplus://offline/ref=018189DBD5B15070C31F6AD86E38ED46F896B781A8667ACFDA65BE6EA24B37F2333ADF6242CB5D93Y6wAH" TargetMode="External"/><Relationship Id="rId11" Type="http://schemas.openxmlformats.org/officeDocument/2006/relationships/hyperlink" Target="consultantplus://offline/ref=018189DBD5B15070C31F6AD86E38ED46F896B884A9667ACFDA65BE6EA24B37F2333ADF67Y4w2H" TargetMode="External"/><Relationship Id="rId12" Type="http://schemas.openxmlformats.org/officeDocument/2006/relationships/hyperlink" Target="consultantplus://offline/ref=018189DBD5B15070C31F6AD86E38ED46FC92B587A16927C5D23CB26CA54468E53473D36342CB5CY9w3H" TargetMode="External"/><Relationship Id="rId13" Type="http://schemas.openxmlformats.org/officeDocument/2006/relationships/hyperlink" Target="consultantplus://offline/ref=018189DBD5B15070C31F6AD86E38ED46FC92B587A16927C5D23CB26CA54468E53473D36342CB5CY9w1H" TargetMode="External"/><Relationship Id="rId14" Type="http://schemas.openxmlformats.org/officeDocument/2006/relationships/hyperlink" Target="consultantplus://offline/ref=018189DBD5B15070C31F6AD86E38ED46FC92B587A16927C5D23CB26CA54468E53473D36342CB5CY9w0H" TargetMode="External"/><Relationship Id="rId15" Type="http://schemas.openxmlformats.org/officeDocument/2006/relationships/hyperlink" Target="consultantplus://offline/ref=018189DBD5B15070C31F6AD86E38ED46F896B781A8667ACFDA65BE6EA24B37F2333ADF6242CB5D93Y6wBH" TargetMode="External"/><Relationship Id="rId16" Type="http://schemas.openxmlformats.org/officeDocument/2006/relationships/hyperlink" Target="consultantplus://offline/ref=018189DBD5B15070C31F6AD86E38ED46FC92B587A16927C5D23CB26CA54468E53473D36342CB5CY9w6H" TargetMode="External"/><Relationship Id="rId17" Type="http://schemas.openxmlformats.org/officeDocument/2006/relationships/hyperlink" Target="consultantplus://offline/ref=018189DBD5B15070C31F6AD86E38ED46F897B081A8667ACFDA65BE6EA24B37F2333ADF604BYCwFH" TargetMode="External"/><Relationship Id="rId18" Type="http://schemas.openxmlformats.org/officeDocument/2006/relationships/hyperlink" Target="consultantplus://offline/ref=018189DBD5B15070C31F6AD86E38ED46FF91B585AB6927C5D23CB26CA54468E53473D36342CB59Y9w5H" TargetMode="External"/><Relationship Id="rId19" Type="http://schemas.openxmlformats.org/officeDocument/2006/relationships/hyperlink" Target="consultantplus://offline/ref=018189DBD5B15070C31F6AD86E38ED46FC92B587A16927C5D23CB26CA54468E53473D36342CB5CY9w4H" TargetMode="External"/><Relationship Id="rId20" Type="http://schemas.openxmlformats.org/officeDocument/2006/relationships/hyperlink" Target="consultantplus://offline/ref=018189DBD5B15070C31F6AD86E38ED46F896B781A8667ACFDA65BE6EA24B37F2333ADF6242CB5D92Y6w2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8:00Z</dcterms:created>
  <dc:creator>user5</dc:creator>
  <dc:description/>
  <dc:language>en-US</dc:language>
  <cp:lastModifiedBy>user5</cp:lastModifiedBy>
  <dcterms:modified xsi:type="dcterms:W3CDTF">2013-09-05T07:50:00Z</dcterms:modified>
  <cp:revision>1</cp:revision>
  <dc:subject/>
  <dc:title/>
</cp:coreProperties>
</file>