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августа 2013 г. N 69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АВИЛА ПРЕДСТАВЛЕНИЯ УВЕДОМЛЕНИЙ О НАЧАЛЕ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ВИДОВ ПРЕДПРИНИМАТЕЛЬСКОЙ ДЕЯТЕЛЬНОСТИ И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АННЫХ УВЕДОМЛ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зложить </w:t>
      </w:r>
      <w:hyperlink r:id="rId2">
        <w:r>
          <w:rPr>
            <w:rStyle w:val="InternetLink"/>
            <w:color w:val="0000FF"/>
          </w:rPr>
          <w:t>пункт 5(7)</w:t>
        </w:r>
      </w:hyperlink>
      <w:r>
        <w:rPr/>
        <w:t xml:space="preserve">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16 июля 2009 г. N 584 (Собрание законодательства Российской Федерации, 2009, N 30, ст. 3823; 2012, N 1, ст. 171; 2013, N 26, ст. 3338),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(7). Заявитель, предполагающий выполнение работ (оказание услуг), указанных в пунктах 82 - 89 перечня работ и услуг, представляет уведомление в Федеральную службу по экологическому, технологическому и атомному надзору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1F2EE60204DF44E08D72EAA83A6923216D57C546EAC6DB3599AC71004E0B505F3E446hC3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5:00Z</dcterms:created>
  <dc:creator>ntmanager01</dc:creator>
  <dc:description/>
  <cp:keywords/>
  <dc:language>en-US</dc:language>
  <cp:lastModifiedBy>ntmanager01</cp:lastModifiedBy>
  <dcterms:modified xsi:type="dcterms:W3CDTF">2013-11-07T13:56:00Z</dcterms:modified>
  <cp:revision>1</cp:revision>
  <dc:subject/>
  <dc:title>ПРАВИТЕЛЬСТВО РОССИЙСКОЙ ФЕДЕРАЦИИ</dc:title>
</cp:coreProperties>
</file>